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ind w:right="-737" w:firstLine="116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720"/>
        <w:ind w:right="-737" w:firstLine="107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shd w:fill="FFFFFF" w:val="clear"/>
        <w:ind w:righ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етодике расчета значений целевых показателей эффективности </w:t>
      </w:r>
    </w:p>
    <w:p>
      <w:pPr>
        <w:pStyle w:val="Normal"/>
        <w:shd w:fill="FFFFFF" w:val="clear"/>
        <w:ind w:righ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shd w:fill="FFFFFF" w:val="clear"/>
        <w:spacing w:lineRule="exact" w:line="480"/>
        <w:ind w:right="-7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96" w:type="dxa"/>
        <w:jc w:val="left"/>
        <w:tblInd w:w="16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1080"/>
        <w:gridCol w:w="5136"/>
        <w:gridCol w:w="8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пределяется на основании аналитического отчета об исследовании мнения населения городских и муниципальных округов, муниципальных районов Кировской области о степени удовлетворенности жилищно-коммунальными услугами, составленного по результатам опроса, проведенного в рамках выполнения государственного контракта</w:t>
            </w:r>
          </w:p>
        </w:tc>
      </w:tr>
      <w:tr>
        <w:trPr>
          <w:trHeight w:val="3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емкость валового регионального продук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=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/ ВРП, гд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 – энергоемкость валового регионального продукта (кг у.т./</w:t>
              <w:br/>
              <w:t>тыс. рублей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eastAsia="ru-RU" w:bidi="ar-SA"/>
              </w:rPr>
              <w:t>тэ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– объем потребления топливно-энергетических ресурсов, по данным Территориального органа Федеральной службы государственной статистики по Кировской области (кг у.т.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РП – валовой региональный продукт Кировской области, по данным Территориального органа Федеральной службы государственной статистики по Кировской области (тыс. рублей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уровень газификации природным газом жилищного фонда Киро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 xml:space="preserve"> рассчитывается по формуле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У = 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/ 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x 100%, где: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 – уровень газификации природным газом жилищного фонда Кировской области (%);</w:t>
            </w:r>
          </w:p>
          <w:p>
            <w:pPr>
              <w:pStyle w:val="ConsPlusNormal"/>
              <w:ind w:firstLine="1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– количество жилых квартир и индивидуальных жилых домов,  газифицированных природным газом на конец отчетного года, по данным ведомственной отчетности публичного акционерного общества «Газпром» (единиц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bscript"/>
                <w:lang w:bidi="hi-I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– общее количество жилых квартир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и индивидуальных жилых домо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 xml:space="preserve"> в Кировской области на конец отчетного года, по данным формы федерального статистического наблюдения № 1-жилфонд «Сведения о жилищном фонде» (единиц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начение показателя определяется на основании данных ведомственной отчетност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коммерческой организации «Фонд капитального ремонта общего имущества  в многоквартирных домах в Кировской области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Территориального органа Федеральной службы государственной статистики по Кировской област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отчетности органов местного самоуправления муниципальных образований Кировской области, на территории которых осуществляется строительств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реконструкция (модернизация) объектов питьевого водоснабжения за счет субсидии местным бюджетам из областного бюджета на строительство и реконструкцию (модернизацию) объектов питьевого водоснабжения, и указывается нарастающим итогом. Показатель эффективности является показателем регионального проекта «Чистая вода в Кировской области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едоставление финансовой поддержки ресурсоснабжающим, управляющим организациям и иным исполнителям коммунальных услуг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блюдение предельного (максимального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  <w:t>индекс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изменения размера вносимой гражданами платы за коммунальные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региональной службы по тарифам Кировской обла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оказание коммунальной услуги по отоплению потреби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показателя определяется  министерством строительства,  энергетики и жилищно-коммунального хозяйства Кировской области на основании данных отчетности получателей субсиди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личество основного котельного и насосного оборудования (котлов, дымовых труб, насосов), смонтированного на источниках тепловой энергии  и (или) системах водоснабжения в рамках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пределяется на основании данных ведомственной отчетности министерства строительства, энергетики и жилищно-коммунального хозяйства Киров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____</w:t>
      </w:r>
    </w:p>
    <w:p>
      <w:pPr>
        <w:pStyle w:val="ConsPlusNormal"/>
        <w:ind w:firstLine="54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720" w:top="1701" w:footer="0" w:bottom="1276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</w:rPr>
  </w:style>
  <w:style w:type="paragraph" w:styleId="12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6C4AA50A44AB9A9DD3D97869814DBE5F9415EFAFAEFCADEBC50315BEFA749BC12985A6D4150220F7B7915337BF331E8E4EA1C08FBF9522FA542DEm6I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5:00Z</dcterms:created>
  <dc:creator>n315vag</dc:creator>
  <dc:description/>
  <cp:keywords/>
  <dc:language>en-US</dc:language>
  <cp:lastModifiedBy>User</cp:lastModifiedBy>
  <cp:lastPrinted>2022-02-21T09:49:00Z</cp:lastPrinted>
  <dcterms:modified xsi:type="dcterms:W3CDTF">2022-02-21T06:49:00Z</dcterms:modified>
  <cp:revision>11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